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24"/>
          <w:szCs w:val="24"/>
          <w:lang w:val="uk-UA"/>
        </w:rPr>
      </w:pPr>
      <w:r>
        <w:rPr>
          <w:rFonts w:eastAsia="Courier New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 xml:space="preserve">Витяг </w:t>
      </w:r>
      <w:r>
        <w:rPr>
          <w:b/>
          <w:sz w:val="24"/>
          <w:szCs w:val="24"/>
          <w:lang w:val="uk-UA"/>
        </w:rPr>
        <w:t xml:space="preserve">із </w:t>
      </w:r>
      <w:r>
        <w:rPr>
          <w:b/>
          <w:sz w:val="24"/>
          <w:szCs w:val="24"/>
        </w:rPr>
        <w:t>ПЕРЕЛІК</w:t>
      </w:r>
      <w:r>
        <w:rPr>
          <w:b/>
          <w:sz w:val="24"/>
          <w:szCs w:val="24"/>
          <w:lang w:val="uk-UA"/>
        </w:rPr>
        <w:t>У</w:t>
      </w:r>
    </w:p>
    <w:p>
      <w:pPr>
        <w:pStyle w:val="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адів і установ освіти,  охорони здоров'я</w:t>
      </w:r>
    </w:p>
    <w:p>
      <w:pPr>
        <w:pStyle w:val="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 соціального  захисту  і  посад, робота на</w:t>
      </w:r>
    </w:p>
    <w:p>
      <w:pPr>
        <w:pStyle w:val="HTML"/>
        <w:jc w:val="center"/>
        <w:rPr/>
      </w:pPr>
      <w:r>
        <w:rPr>
          <w:b/>
          <w:sz w:val="24"/>
          <w:szCs w:val="24"/>
        </w:rPr>
        <w:t>яких дає право на пенсію за вислугу років</w:t>
      </w:r>
      <w:r>
        <w:rPr>
          <w:b/>
          <w:sz w:val="24"/>
          <w:szCs w:val="24"/>
          <w:lang w:val="uk-UA"/>
        </w:rPr>
        <w:t>, затвердженого постановою Кабінету Міністрів України від 04.11.1993р.№909</w:t>
      </w:r>
    </w:p>
    <w:p>
      <w:pPr>
        <w:pStyle w:val="HTM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 із змінами)</w:t>
      </w:r>
    </w:p>
    <w:p>
      <w:pPr>
        <w:pStyle w:val="HTM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TML"/>
        <w:rPr/>
      </w:pP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Найменування закладів      |      Найменування посад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і установ             |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Освіта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оосвітні навчальні заклади,  учителі, логопеди,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йськові загальноосвітні           вчителі-логопеди,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і заклади, музичні і        вчителі-дефектологи,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удожні школи                       викладачі,  сурдопедагоги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тифлопедагоги,     вихователі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завідуючі    та    інструктори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слухових кабінетів, директори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завідуючі,   їх  заступники  з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навчально-виховної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(навчальної,        виховної)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навчально-виробничої   частини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або   роботи   з   виробничого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навчання, завідуючі навчальною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і навчально-виховною частиною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соціальні             педагоги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(організатори  позакласної  та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позашкільної виховної роботи з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дітьми),  практичні психологи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педагоги-організатори, майстри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виробничого          навчання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керівники   гуртків,   секцій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студій та інших форм гурткової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роботи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жшкільні навчально-виробничі      директори,          заступники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бінати                           директорів                   з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навчально-виховної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(навчальної,          виховної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навчально-виробничої)  роботи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вчителі,  майстри  виробничого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навчання, практичні психологи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керівники   гуртків,   секцій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студій та інших форм гурткової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роботи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тячі будинки, дитячі трудові та   директори, завідуючі,       їх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ховно-трудові колонії, дитячі     заступники                   з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мальні пункти і приймальники-   навчально-виховної частини або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подільники для неповнолітніх,    роботи,  вчителі,  вихователі,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огопедичні пункти і стаціонари,    сурдопедагоги,  тифлопедагоги,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коли-клініки                       вчителі-дефектологи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вчителі-логопеди,      майстри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виробничого          навчання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практичні психологи, соціальні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педагоги,  керівники  гуртків,</w:t>
      </w:r>
    </w:p>
    <w:p>
      <w:pPr>
        <w:pStyle w:val="HTML"/>
        <w:rPr/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секцій,  студій та інших  форм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гурткової роботи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щі навчальні заклади I-II рівнів  директори, їх   заступники   з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редитації, професійно-технічні    навчально-виховної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і заклади                   (навчальної,         виховної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навчально-виробничої)  роботи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старші   майстри   виробничого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навчання,  майстри виробничого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навчання, викладачі,  педагоги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професійного навчання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практичні психологи, соціальні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педагоги, керівники   гуртків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секцій, студій  та  інших форм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гурткової роботи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шкільні навчальні заклади         завідуючі,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іх типів                          вихователі-методисти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вихователі, музичні керівники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вчителі-дефектологи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вчителі-логопеди,    практичні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психологи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зашкільні навчальні заклади       директори, їх   заступники   з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навчально-виховної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навчальної,  виховної  роботи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завідуючі            відділами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(лабораторіями,   кабінетами)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художні  керівники,  керівники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гуртків,   секцій,  студій  та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інших форм гурткової роботи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бліотеки                          завідуючі, бібліотекарі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имітки: 1. Вчителі й інші працівники освіти заочних  навчальних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закладів, зазначених  у цьому переліку,  відносяться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до числа осіб, що мають право на одержання пенсії за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вислугу років.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1-1. Лікарі  та  середній  медичний  персонал  (незалежно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від найменування  посад),  які працюють у навчальних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закладах    і   установах,   перелічених  у  розділі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"1. Освіта",  відносяться  до  числа  осіб, що мають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право на пенсію за вислугу років.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2. Робота за спеціальністю в закладах,  установах  і на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посадах, передбачених цим  переліком,  дає  право на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пенсію незалежно від  форми власності  або  відомчої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належності закладів і установ.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3. Робота за спеціальністю в закладах,  установах  і на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посадах до 1 січня  1992  р.,  яка  давала  право на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пенсію за вислугу років відповідно до раніше діючого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законодавства, в   тому  числі  на   посаді  старшої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піонервожатої зараховується до стажу для призначення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пенсії за вислугу років.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4. При призначенні пенсії за вислугу років зазначеним у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цьому  переліку  особам допускається  підсумовування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стажу за періоди їх роботи у  закладах  і  установах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освіти, охорони здоров'я та соціального захисту.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9:00Z</dcterms:created>
  <dc:creator>zz</dc:creator>
  <dc:description/>
  <cp:keywords/>
  <dc:language>en-US</dc:language>
  <cp:lastModifiedBy>Trade union</cp:lastModifiedBy>
  <dcterms:modified xsi:type="dcterms:W3CDTF">2013-11-14T07:54:00Z</dcterms:modified>
  <cp:revision>6</cp:revision>
  <dc:subject/>
  <dc:title/>
</cp:coreProperties>
</file>